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投诉和争议的处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申请方、受审核方、获证客户或其他相关方有投诉和争议时，技术管理处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负责组织核实并报告主管副总经理或总经理。匿名投诉不予登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根据投诉和争议的事实，技术管理处组织专业人员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工作日内进行调查分析，研究处理方案，报副总经理批准后实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若各方对处理结果满意，中心将以文件形式回复申投诉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争议方和中心申投诉委员会，处理时间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工作日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若对处理结果仍有异议，可以书面文件向中心申投诉委员会提出申诉，按申诉程序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u</dc:creator>
  <dc:description/>
  <dc:language>en-US</dc:language>
  <cp:lastModifiedBy>luxu</cp:lastModifiedBy>
  <dcterms:modified xsi:type="dcterms:W3CDTF">2017-05-24T0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