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认证所需提交资料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企业营业执照复印件；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有效期内的生产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服务许可证或资质证书（法律法规有要求时）及年检证明复印件；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申报产品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服务的详细介绍（请分类列出）；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申报产品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服务适用的法律法规</w:t>
      </w:r>
      <w:r>
        <w:rPr>
          <w:sz w:val="28"/>
          <w:szCs w:val="28"/>
          <w:lang w:val="en-US" w:eastAsia="zh-CN"/>
        </w:rPr>
        <w:t>/GB</w:t>
      </w:r>
      <w:r>
        <w:rPr>
          <w:sz w:val="28"/>
          <w:szCs w:val="28"/>
          <w:lang w:val="en-US" w:eastAsia="zh-CN"/>
        </w:rPr>
        <w:t>标准清单；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组织简介（包括本单位经营范围、规模、特色、实力，在国内外同行业中利税、技术、产量、质量、销售等方面的地位）；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组织机构图（含售后服务体系有关部门组织机构图）；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产品销售网点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售后服务网点清单；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商品销售方式的介绍；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组织售后服务体系建设情况，售后服务提供方式描述（网点全直属，全委托，或部分委托等）。如在申报的服务范围中可能不涉及标准中的某项（如配送安装），请详细说明。以及服务设施投入状况、经费保证情况等介绍。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已获的管理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安全等体系认证证书复印件，及其他荣誉证书复印件；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售后服务管理体系文件及文件清单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-210" w:right="-420" w:hanging="0"/>
    </w:pPr>
    <w:rPr>
      <w:rFonts w:ascii="宋体" w:hAnsi="宋体" w:cs="宋体"/>
      <w:spacing w:val="-20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2:00Z</dcterms:created>
  <dc:creator>luxu</dc:creator>
  <dc:description/>
  <dc:language>en-US</dc:language>
  <cp:lastModifiedBy>asus</cp:lastModifiedBy>
  <dcterms:modified xsi:type="dcterms:W3CDTF">2017-05-24T07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